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～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学年度第二学期   学院    级期末考试试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《 》</w:t>
      </w:r>
    </w:p>
    <w:p>
      <w:pPr>
        <w:pStyle w:val="Normal"/>
        <w:spacing w:lineRule="exact" w:line="600"/>
        <w:textAlignment w:val="center"/>
        <w:rPr/>
      </w:pPr>
      <w:r>
        <w:rPr/>
        <w:t>一</w:t>
      </w:r>
      <w:r>
        <mc:AlternateContent>
          <mc:Choice Requires="wps">
            <w:drawing>
              <wp:anchor behindDoc="0" distT="0" distB="360045" distL="360045" distR="360045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ge">
                  <wp:posOffset>1612265</wp:posOffset>
                </wp:positionV>
                <wp:extent cx="4997450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6"/>
                              <w:gridCol w:w="715"/>
                              <w:gridCol w:w="716"/>
                              <w:gridCol w:w="715"/>
                              <w:gridCol w:w="716"/>
                              <w:gridCol w:w="715"/>
                              <w:gridCol w:w="716"/>
                              <w:gridCol w:w="715"/>
                              <w:gridCol w:w="71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46.7pt;mso-wrap-distance-left:28.35pt;mso-wrap-distance-right:28.35pt;mso-wrap-distance-top:0pt;mso-wrap-distance-bottom:28.35pt;margin-top:126.95pt;mso-position-vertical-relative:page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7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15"/>
                        <w:gridCol w:w="716"/>
                        <w:gridCol w:w="715"/>
                        <w:gridCol w:w="716"/>
                        <w:gridCol w:w="715"/>
                        <w:gridCol w:w="716"/>
                        <w:gridCol w:w="715"/>
                        <w:gridCol w:w="716"/>
                        <w:gridCol w:w="715"/>
                        <w:gridCol w:w="71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textAlignment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546" w:h="14740"/>
      <w:pgMar w:left="2268" w:right="1134" w:gutter="0" w:header="567" w:top="1134" w:footer="567" w:bottom="1134"/>
      <w:pgNumType w:fmt="decimal"/>
      <w:cols w:num="2" w:space="5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cs="Impact" w:ascii="黑体;SimHei" w:hAnsi="黑体;SimHei"/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0</w:t>
    </w:r>
    <w:r>
      <w:rPr>
        <w:sz w:val="28"/>
        <w:b/>
        <w:kern w:val="0"/>
        <w:szCs w:val="28"/>
      </w:rPr>
      <w:fldChar w:fldCharType="end"/>
    </w:r>
    <w:r>
      <w:rPr>
        <w:rFonts w:eastAsia="黑体;SimHei" w:ascii="黑体;SimHei" w:hAnsi="黑体;SimHei"/>
        <w:b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cs="Impact" w:ascii="黑体;SimHei" w:hAnsi="黑体;SimHei"/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1</w:t>
    </w:r>
    <w:r>
      <w:rPr>
        <w:sz w:val="28"/>
        <w:b/>
        <w:kern w:val="0"/>
        <w:szCs w:val="28"/>
      </w:rPr>
      <w:fldChar w:fldCharType="end"/>
    </w:r>
    <w:r>
      <w:rPr>
        <w:rFonts w:eastAsia="黑体;SimHei" w:ascii="黑体;SimHei" w:hAnsi="黑体;SimHei"/>
        <w:b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58600</wp:posOffset>
              </wp:positionH>
              <wp:positionV relativeFrom="paragraph">
                <wp:posOffset>360045</wp:posOffset>
              </wp:positionV>
              <wp:extent cx="1028700" cy="1198245"/>
              <wp:effectExtent l="9525" t="9525" r="95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198080"/>
                        <a:chOff x="0" y="0"/>
                        <a:chExt cx="1028880" cy="1198080"/>
                      </a:xfrm>
                    </wpg:grpSpPr>
                    <wps:wsp>
                      <wps:cNvSpPr/>
                      <wps:spPr>
                        <a:xfrm>
                          <a:off x="447840" y="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6640"/>
                          <a:ext cx="102888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29664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59436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000"/>
                          <a:ext cx="10288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89100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88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872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108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44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0672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0372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8pt;margin-top:28.35pt;width:81pt;height:94.35pt" coordorigin="18360,567" coordsize="1620,1887">
              <v:line id="shape_0" from="19065,567" to="19066,1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t" o:allowincell="f" style="position:absolute;left:18360;top:1034;width:1619;height:466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19065,1034" to="19066,1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9065,1503" to="19066,1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white" stroked="t" o:allowincell="f" style="position:absolute;left:18360;top:1970;width:1619;height:4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line id="shape_0" from="19065,1970" to="19066,2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8360,567" to="19979,5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60,567" to="18360,24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9980,567" to="19980,24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60,2439" to="19979,24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360;top:1986;width:8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360;top:612;width:8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360;top:1050;width:8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360;top:1518;width:8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544300</wp:posOffset>
              </wp:positionH>
              <wp:positionV relativeFrom="paragraph">
                <wp:posOffset>360045</wp:posOffset>
              </wp:positionV>
              <wp:extent cx="0" cy="7924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4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9pt,28.35pt" to="909pt,652.3pt" stroked="t" o:allowincell="f" style="position:absolute">
              <v:stroke color="black" weight="1260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360045</wp:posOffset>
              </wp:positionV>
              <wp:extent cx="1152525" cy="1198245"/>
              <wp:effectExtent l="10160" t="952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360" cy="1198080"/>
                        <a:chOff x="0" y="0"/>
                        <a:chExt cx="1152360" cy="1198080"/>
                      </a:xfrm>
                    </wpg:grpSpPr>
                    <wps:wsp>
                      <wps:cNvSpPr/>
                      <wps:spPr>
                        <a:xfrm>
                          <a:off x="600120" y="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6640"/>
                          <a:ext cx="1028880" cy="29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29664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59436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000"/>
                          <a:ext cx="10288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89100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88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8872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1040" y="90108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1040" y="2844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1040" y="30672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1040" y="60372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8pt;margin-top:28.35pt;width:90.75pt;height:94.35pt" coordorigin="-2160,567" coordsize="1815,1887">
              <v:line id="shape_0" from="-1215,567" to="-1214,1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stroked="t" o:allowincell="f" style="position:absolute;left:-2160;top:1034;width:1619;height:466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-1215,1034" to="-1214,1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215,1503" to="-1214,1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white" stroked="t" o:allowincell="f" style="position:absolute;left:-2160;top:1970;width:1619;height:468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line id="shape_0" from="-1215,1970" to="-1214,2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160,567" to="-541,5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40,567" to="-540,24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160,567" to="-2160,24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160,2439" to="-541,24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245;top:1986;width:8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45;top:612;width:8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45;top:1050;width:8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45;top:1518;width:8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360045</wp:posOffset>
              </wp:positionV>
              <wp:extent cx="0" cy="7924800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4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8.35pt" to="-18pt,652.3pt" stroked="t" o:allowincell="f" style="position:absolute">
              <v:stroke color="black" weight="1260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试题题样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6:00Z</dcterms:created>
  <dc:creator>user</dc:creator>
  <dc:description/>
  <cp:keywords/>
  <dc:language>en-US</dc:language>
  <cp:lastModifiedBy>rlm</cp:lastModifiedBy>
  <cp:lastPrinted>2005-06-01T11:31:00Z</cp:lastPrinted>
  <dcterms:modified xsi:type="dcterms:W3CDTF">2015-12-04T05:47:00Z</dcterms:modified>
  <cp:revision>10</cp:revision>
  <dc:subject/>
  <dc:title>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